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                                         SWLOGi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ALSO MAKE SURE YOU HAVE COMPLETED ALL OF THIS FORM!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WLOGit 1.19 Registration and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_______  Province/St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y: ____________________________  Postcode/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EASE PROVIDE YOUR E-MAIL ADDRESS TO SE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R MAILING LIST VI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me to the ELECTRONIC E-Mail mailing list, to keep me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ats going on with SWLOGit    ___YES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LOGit version you have 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SWLOGit ?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: __CGA __EGA __EGA __VGA __SVGA __Hercules  Other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1/4"  __360Kb  __1.2Mb     3 1/2"  __730Kb  __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(please specify)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dio Equipment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 like to see a WINDOWS version of SWLOGit?  __Yes  _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      *       *       *       *       *       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will help me to provide you with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**** Canadian/ United States ORDER *****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LOGit Registration .................:  $25.00 (Canadian)   $20.00 (U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est copy of SWLOGit on disk..S/H..:  $3.00  (Canadian)   $2.00  (U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ces for: Canada and the U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Total: $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**** International  ORDER *****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LOGit Registration .................:  $25.00 (Canadian)   $20.00 (U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est copy of SWLOGit on disk..S/H..:  $4.00  (Canadian)   $3.00  (U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Prices for outside of Canada or U.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otal: $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PLEASE EXPECT A WAITING PERIOD OF 2-3 WEEKS FOR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LEAR. (Sorry, it has to be this wa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ALSO MAKE SURE YOU HAVE COMPLETED ALL OF THIS FORM!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indicate the disk size you prefer: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5 1/4"   ----      __1.2 megs  __7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 1/2"   ----      __1.44 megs __730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yment must be in Canadian or U.S. funds.  Please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form, along with a check or money order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TO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id Tost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5 Wynford Dr. Suite 20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Mill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3C 3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Suppor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ening Post BBS: (905)84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est Updates can always be downloaded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'The Listening Post'. Logon as 'SWLOG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ssword 'SWLOG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SWLITxxx.ZIP     xxxx - beg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